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3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Новгород-Сіверської міської ради </w:t>
      </w:r>
    </w:p>
    <w:p>
      <w:pPr>
        <w:pStyle w:val="Style13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квітня 2025 року № 99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атегорій осіб, 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вільняються від плати за навчання у 2024-2025 навчальному році  в Комунальному закладі позашкільної мистецької освіти "Новгород-Сіверська мистецька школа" Новгород-Сіверської міської ради Черніг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із багатодітних сімей (відповідно до абзацу третього частини другої статті 26 Закону України "Про позашкільну освіту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із малозабезпечених сімей (відповідно до абзацу третього частини другої статті 26 Закону України "Про позашкільну освіту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 і діти, позбавлені батьківського піклування (відповідно до абзацу третього частини другої статті 26 Закону України "Про позашкільну освіту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Діти з інвалідністю (відповідно до абзацу третього частини другої статті 26 Закону України "Про позашкільну освіту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Діти учасників антитерористичної операції та Операції об'єднаних Сил на Сході України, захисників і захисниць України, один із батьків яких має посвідчення учасника бойових дій або особи з інвалідністю внаслідок вій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Діти військовослужбовців, співробітників ДСНС, УМВС, УНП, журналістів, які загинули при виконанні службових обов’язків або стали особами з інвалід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Сергій ПОЛИВОД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6:00Z</dcterms:created>
  <dc:creator>User</dc:creator>
  <dc:description/>
  <cp:keywords/>
  <dc:language>en-US</dc:language>
  <cp:lastModifiedBy>Serhei</cp:lastModifiedBy>
  <cp:lastPrinted>2016-06-15T09:43:00Z</cp:lastPrinted>
  <dcterms:modified xsi:type="dcterms:W3CDTF">2025-04-25T06:21:00Z</dcterms:modified>
  <cp:revision>5</cp:revision>
  <dc:subject/>
  <dc:title>                                                                </dc:title>
</cp:coreProperties>
</file>